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1.2017 г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6"/>
          <w:szCs w:val="26"/>
          <w:u w:val="single"/>
        </w:rPr>
        <w:t>№ 6/1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461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антитеррористической комиссии Хасан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  <w:color w:val="000000"/>
          <w:sz w:val="26"/>
          <w:szCs w:val="26"/>
          <w:shd w:fill="FFFFFF" w:val="clear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6.03.2006 года № 35-ФЗ «О противодействии терроризму» и от 25.07.2002 года № 114-ФЗ «О противодействии экстремистской деятельности», Устава Хасанского городского поселения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1. Утвердить Положение об Антитеррористической комиссии Хасанского городского поселения (приложение № 1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2. Утвердить состав Антитеррористической комиссии Хасанского городского поселения (приложение № 2).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   Настоящее Постановление, разместить на официальном сайте Хасанского  городского  посе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  </w:t>
      </w:r>
      <w:r>
        <w:rPr>
          <w:sz w:val="26"/>
          <w:szCs w:val="26"/>
        </w:rPr>
        <w:t>Настоящее Распоряжение вступает в силу со дня его опубликовани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 xml:space="preserve">                 И.В. Сте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главы Хаса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3.01.2017 г № 6/1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титеррористической комиссии Хаса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нтитеррористическая комиссия Хасанского городского поселения (далее - комиссия) является органом, осуществляющим координацию деятельности на территории поселения по профилактике террор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 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приморского края, нормативными правовыми актами Хасанского городского поселения, решениями Национального антитеррористического комитета и антитеррористической комиссии Приморского края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ем комиссии является глава Администрации Хасанского городского поселения. Состав комиссии утверждается постановлением Администрации Хаса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миссия осуществляет свою деятельность во взаимодействии с антитеррористической комиссией Приморского края, подразделениями территориальных органов федеральных органов исполнительной власти, органами местного самоуправления, организациями и общественными объединения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рганов местного самоуправления по профилактике терроризма, а также по минимизации и ликвидации его проя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еализации на территории Хасанского городского поселения государственной политики в области противодействия терроризму, а также подготовка и внесение предложений в антитеррористическую комиссию Приморского края, направленных на совершенствование антитеррористическ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олитических, социально-экономических и иных процессов в городском округе, оказывающих влияние на ситуацию в сфере противодействия террор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эффективности работы органов местного самоуправления по профилактике терроризма, а также по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органов местного самоуправления с общественными объединениями и организациями в сфере противодействия террор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осуществления своих задач комисси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в пределах своих полномочий решения, касающиеся организации, координации и совершенствования деятельности органов местного самоуправления по профилактике терроризма, а также по минимизации и ликвидации его проявлений, а также осуществлять контроль за их исполн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в установленном порядке необходимые для деятельности антитеррористической комиссии материалы и информацию от подразделений территориальных органов федеральных органов исполнительной в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 органов местного самоуправления, а также представителей организаций и общественных объединений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 в установленном порядке предложения по вопросам, требующим решения антитеррористической комиссии Хасан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ссия строит свою работу во взаимодействии с оперативным штабом, создаваемым постановлением Администрац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редоставляет необходимую информацию антитеррористической комиссии Приморского края по ее за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сутствие членов комиссии на ее заседаниях обяза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он обязан известить об этом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он обязан известить об этом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присутствует на заседании с правом совещательного гол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вопросов, рассматриваемых на заседаниях комиссии, к участию в них привлекаются иные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шение комиссии оформляется протоколом, который в пятидневный срок после даты проведения заседания подписывается председателем, секретарем комиссии и всеми присутствовавшими членам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ешений комиссии подготавливаются проекты нормативных актов Хасан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одразделений территориальных органов федеральных органов исполнительной власти, органов местного самоуправления, входящие в состав комиссии, принимают совместные акты для реализации решени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шения, принимаемые комиссией в соответствии с ее полномочиями, являются обязательными для  Администрации Хасан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рганизационное и материально-техническое обеспечение деятельности комиссии осуществляется за счет средств бюджет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главы Хаса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3.01.2017 г № 6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остав Антитеррористической комисс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Хасанского город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епанов И.В.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дминистрации Хасанского городского поселения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огтикова Е.Л..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. специалист администрации Хасанского городского поселения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нина Н.В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. специалист администрации Хасанского городского  поселения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хоярный Ю.Д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муниципального комитета Хасан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лобин А.В.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муниципального комитета Хасан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ллад В.А.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граничная служба ФСБ России по Приморскому  краю, уполномоченный отделения;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6:00Z</dcterms:created>
  <dc:creator>*</dc:creator>
  <dc:description/>
  <cp:keywords/>
  <dc:language>en-US</dc:language>
  <cp:lastModifiedBy>manager</cp:lastModifiedBy>
  <cp:lastPrinted>2017-09-22T16:04:00Z</cp:lastPrinted>
  <dcterms:modified xsi:type="dcterms:W3CDTF">2017-09-22T06:04:00Z</dcterms:modified>
  <cp:revision>13</cp:revision>
  <dc:subject/>
  <dc:title/>
</cp:coreProperties>
</file>