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санского муниципального района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Хасан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0.2018 г.</w:t>
        <w:tab/>
        <w:tab/>
        <w:tab/>
        <w:tab/>
        <w:tab/>
        <w:tab/>
        <w:tab/>
        <w:tab/>
        <w:tab/>
        <w:tab/>
        <w:tab/>
        <w:t>№ 18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силении мер пожарной безопасности на территории Хасанского городского поселения в осенне-зимний особый пожароопасный период»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"/>
        <w:tabs>
          <w:tab w:val="clear" w:pos="708"/>
          <w:tab w:val="left" w:pos="27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Руководствуясь Федеральным законом № 69-ФЗ от 21.12.1994 г. «О пожарной безопасности», Федеральным законом № 68-ФЗ от 21.12.1994 г. « О защите населения и территорий от чрезвычайных ситуаций природного и техногенного характера», Постановлением администрации Хасанского муниципального района № 59-пг от 05.10.2018 года «Об утверждении решения комиссии по чрезвычайным ситуациям и обеспечению пожарной безопасности Хасанского муниципального района от 05.10.2018 года № 165-ГО «О подготовке территории Хасанского муниципального района к осенне-зимнему особому пожароопасному периоду»</w:t>
      </w:r>
    </w:p>
    <w:p>
      <w:pPr>
        <w:pStyle w:val="Heading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еры пожарной безопасности на территории Хасанского город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мплекс мероприятий по улучшению пожарной безопасности по предупреждению пожаров и организации их тушения на территории Хасанского городского поселения (Приложение № 1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постановление для обнарод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7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санского городского поселения:                                                                    И.В. Степанов.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Хасанского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ю от </w:t>
      </w:r>
      <w:r>
        <w:rPr>
          <w:rFonts w:cs="Times New Roman" w:ascii="Times New Roman" w:hAnsi="Times New Roman"/>
          <w:sz w:val="22"/>
          <w:szCs w:val="22"/>
          <w:u w:val="single"/>
        </w:rPr>
        <w:t>12.10.2018</w:t>
      </w:r>
      <w:r>
        <w:rPr>
          <w:rFonts w:cs="Times New Roman" w:ascii="Times New Roman" w:hAnsi="Times New Roman"/>
          <w:sz w:val="22"/>
          <w:szCs w:val="22"/>
        </w:rPr>
        <w:t xml:space="preserve"> г. №  </w:t>
      </w:r>
      <w:r>
        <w:rPr>
          <w:rFonts w:cs="Times New Roman" w:ascii="Times New Roman" w:hAnsi="Times New Roman"/>
          <w:sz w:val="22"/>
          <w:szCs w:val="22"/>
          <w:u w:val="single"/>
        </w:rPr>
        <w:t>183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пожарной безопасности, 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пожаров и организации их тушения в осенне-летний пожароопасный период на территории Хасанского городского посе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ть жителям Хасанского городского  поселения поджог сухой травы, стерни, мусора и отходов производств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ть  разведение костров  на берегах водоемов в местах, не оборудованных  согласно правилам пожарной безопас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ходы граждан по предупреждению пожарной безопас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чистку территорий от сгораемого мусора и отходов производства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 обеспечить проведение противопожарной пропаган</w:t>
        <w:softHyphen/>
        <w:t>ды среди населения, изготовить и распространить памятки, выписки из Правил пожарной безопасности по действиям при пожаре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для обеспечения своевременного оповещения населения в случае возникновения пожара и чрезвычайной ситуации на территории Хасан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еспрепятственный подъезд пожарной техники к   источникам  наружного противопожарного водоснабжения, расположенным на территории Хасан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чистку территорий от сгораемого мусора и отходов производства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комплекс противопожарных мероприятий в образовательных учреждениях Хасанского городского поселения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е и дошкольном учреждении Хасанского городского поселения дополнительные выступления и беседы о причинах возникновения пожаров.</w:t>
      </w:r>
    </w:p>
    <w:p>
      <w:pPr>
        <w:pStyle w:val="Normal"/>
        <w:widowControl/>
        <w:numPr>
          <w:ilvl w:val="0"/>
          <w:numId w:val="2"/>
        </w:numPr>
        <w:shd w:fill="F5F5F5" w:val="clear"/>
        <w:autoSpaceDE w:val="true"/>
        <w:spacing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очагов возгорания  на территории поселения сотрудниками пограничного органа отдела в пгт. Хасан, немедленно информировать администрацию поселения.</w:t>
      </w:r>
    </w:p>
    <w:p>
      <w:pPr>
        <w:pStyle w:val="TextBodyIndent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3:00Z</dcterms:created>
  <dc:creator>Admin</dc:creator>
  <dc:description/>
  <cp:keywords/>
  <dc:language>en-US</dc:language>
  <cp:lastModifiedBy>Пользователь</cp:lastModifiedBy>
  <cp:lastPrinted>2018-10-15T11:35:00Z</cp:lastPrinted>
  <dcterms:modified xsi:type="dcterms:W3CDTF">2018-10-15T01:35:00Z</dcterms:modified>
  <cp:revision>3</cp:revision>
  <dc:subject/>
  <dc:title/>
</cp:coreProperties>
</file>