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са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гт. Хас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1.10.2018 г.</w:t>
      </w:r>
      <w:r>
        <w:rPr>
          <w:sz w:val="26"/>
          <w:szCs w:val="26"/>
        </w:rPr>
        <w:tab/>
        <w:t xml:space="preserve">                                                                                                    </w:t>
        <w:tab/>
        <w:t xml:space="preserve">      № </w:t>
      </w:r>
      <w:r>
        <w:rPr>
          <w:sz w:val="26"/>
          <w:szCs w:val="26"/>
          <w:u w:val="single"/>
        </w:rPr>
        <w:t>19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</w:t>
        <w:tab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28" w:hRule="atLeast"/>
        </w:trPr>
        <w:tc>
          <w:tcPr>
            <w:tcW w:w="5637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 утверждении муниципальной Программы «Обеспечение первичных мер пожарной безопасности на территории Хасанского городского поселения на 2019-2020 гг»</w:t>
            </w:r>
          </w:p>
          <w:p>
            <w:pPr>
              <w:pStyle w:val="Default"/>
              <w:jc w:val="both"/>
              <w:rPr>
                <w:rFonts w:eastAsia="DejaVu Sans;MS Mincho"/>
                <w:bCs/>
                <w:color w:val="000000"/>
                <w:sz w:val="26"/>
                <w:szCs w:val="26"/>
              </w:rPr>
            </w:pPr>
            <w:r>
              <w:rPr>
                <w:rFonts w:eastAsia="DejaVu Sans;MS Mincho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о статьей 14 Федерального закона 131-ФЗ «Об общих принципах организации местного самоуправления в Российской Федерации», Федерального закона от 21.12.1994 № 69-ФЗ «О пожарной безопасности», Уставом Хасанского городского поселения, в целях реализации </w:t>
      </w:r>
      <w:r>
        <w:rPr>
          <w:color w:val="000000"/>
          <w:sz w:val="26"/>
          <w:szCs w:val="26"/>
        </w:rPr>
        <w:t xml:space="preserve">программно-целевого метода планирования </w:t>
      </w:r>
      <w:r>
        <w:rPr>
          <w:rFonts w:cs="Calibri"/>
          <w:sz w:val="26"/>
          <w:szCs w:val="26"/>
        </w:rPr>
        <w:t>бюджетных расходов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ЯЮ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</w:rPr>
        <w:t>1. 1.</w:t>
        <w:tab/>
        <w:t>Утвердить муниципальную программу «Обеспечение первичных мер пожарной безопасности на территории Хасанского городского поселения на 2019-2020 годы» (прилагается)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2. Настоящее постановление разместить в сети «Интренет» на официальном сайте Хасанского городского поселения по адресу:</w:t>
      </w:r>
      <w:r>
        <w:rPr>
          <w:b w:val="false"/>
          <w:sz w:val="26"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  <w:szCs w:val="26"/>
            <w:lang w:eastAsia="ar-SA"/>
          </w:rPr>
          <w:t>http://</w:t>
        </w:r>
        <w:r>
          <w:rPr>
            <w:rStyle w:val="InternetLink"/>
            <w:b/>
            <w:color w:val="000000"/>
            <w:sz w:val="26"/>
            <w:szCs w:val="26"/>
            <w:lang w:val="en-US" w:eastAsia="ar-SA"/>
          </w:rPr>
          <w:t>khasanskoe</w:t>
        </w:r>
        <w:r>
          <w:rPr>
            <w:rStyle w:val="InternetLink"/>
            <w:b/>
            <w:color w:val="000000"/>
            <w:sz w:val="26"/>
            <w:szCs w:val="26"/>
            <w:lang w:eastAsia="ar-SA"/>
          </w:rPr>
          <w:t>poselenie.narod.ru/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Heading"/>
        <w:ind w:firstLine="708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ва Хасан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      И.В. Степанов</w:t>
      </w:r>
      <w:r>
        <w:br w:type="page"/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Хасанского городского поселения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31.10.2018 г</w:t>
      </w:r>
      <w:r>
        <w:rPr>
          <w:rFonts w:eastAsia="Calibri"/>
          <w:sz w:val="26"/>
          <w:szCs w:val="26"/>
          <w:lang w:eastAsia="en-US"/>
        </w:rPr>
        <w:t xml:space="preserve">. № </w:t>
      </w:r>
      <w:r>
        <w:rPr>
          <w:rFonts w:eastAsia="Calibri"/>
          <w:sz w:val="26"/>
          <w:szCs w:val="26"/>
          <w:u w:val="single"/>
          <w:lang w:eastAsia="en-US"/>
        </w:rPr>
        <w:t>196</w:t>
      </w:r>
    </w:p>
    <w:p>
      <w:pPr>
        <w:pStyle w:val="Defaul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первичных мер пожарной безопасности на территории Хасанского городского поселения на 2019-2020 годы»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«Обеспечение первичных мер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пожарной безопасности на территории Хасанского городского посел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-2020 годы»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асанского город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 и ЧС администрации Хасанского город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тивопожарная пропаганда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едупреждение пожаров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рганизация предупреждения и тушения пожаров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менение современных средств противопожарной защи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муниципальной программы                 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Хасанского городского поселения от пожа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             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остоянной готовности сил и средств гражданской обороны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упреждение возникновения и развития чрезвычайных ситуаций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размеров ущерба и потерь от пожаров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чрезвычайных ситуаций, вызванных пожар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еализации Программы оценивается с использованием целевых показателей, характеризующих снижение показателей обстановки, касающейся пожаров, в том числе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а зарегистрированных пожаров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экономического ущерба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щий объем финансирования Программы составляет 2000 руб. из средств бюджета Хасанского городского поселения: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9 год – 2000 рублей;  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 – 2000 рублей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6"/>
                <w:szCs w:val="26"/>
              </w:rPr>
              <w:t>-укрепление пожарной безопасности территории Хасанского городского поселения;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снижение количества пожаров, гибели и травматизма людей при пожарах; </w:t>
            </w:r>
          </w:p>
          <w:p>
            <w:pPr>
              <w:pStyle w:val="Default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bidi="en-US"/>
              </w:rPr>
              <w:t> </w:t>
            </w:r>
            <w:r>
              <w:rPr>
                <w:bCs/>
                <w:sz w:val="26"/>
                <w:szCs w:val="26"/>
              </w:rPr>
              <w:t>относительное сокращение материального ущерба от пожаров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 Общая характеристика текущего состояния сферы реализации муниципальной программы и прогноз ее развития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униципальная программа «Обеспечение первичных мер пожарной безопасности на территории Хасанского городского поселения на 2019-2020 годы» (далее - Программа) определяет направления и механизмы реализации полномочий по обеспечению первичных мер пожарной безопасности на территории Хасанского город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нормативными актами Российской Федерации 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ом Приморского края от 13 июля 1998 г. № 14-КЗ «О пожарной безопасности в Приморском крае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Хасанского городского поселе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 обеспечение связи и оповещения населения о пожа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en-US"/>
        </w:rPr>
        <w:t xml:space="preserve">           </w:t>
      </w:r>
      <w:r>
        <w:rPr>
          <w:color w:val="000000"/>
          <w:sz w:val="26"/>
          <w:szCs w:val="26"/>
          <w:lang w:bidi="en-US"/>
        </w:rPr>
        <w:t>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autoSpaceDE w:val="false"/>
        <w:spacing w:before="0" w:after="240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й целью Программы является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Хасанского городского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ля ее достижения необходимо решение следующих основных задач: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ализация первоочередных мер по противопожарной защите жилья, объектов образования и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Целевые индикаторы, показатели достижения целей и решения задач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евые индикаторы, показатели Программы соответствуют ее приоритетам, целям и задач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иповые значения показателей Программы, характеризующих эффективность реализации мероприятий Программы приведены в приложении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Обобщенная характеристика реализуемых в составе муниципальной программы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я Программы определены на основе предварительного анализа состояния пожарной безопасности на территории поселения. Программа предусматривает систему мероприятий, направленных на укрепление пожарной безопасности в посел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евой направленностью Программы выдел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оведение отжиг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Тушение палов в пожароопасные пери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Размещение противопожарной информации в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оздание резерва на случай Ч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бщённая характеристика реализуемых в составе Программы мероприятий приведена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Координация мероприятий по выполнению муниципальной программы осуществляется администрацией Хасанского городского поселения в лице специалиста по ГО и Ч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путем финансирования мероприятий Программы из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Раздел 6. </w:t>
      </w:r>
      <w:r>
        <w:rPr>
          <w:b/>
          <w:sz w:val="26"/>
          <w:szCs w:val="26"/>
        </w:rPr>
        <w:t xml:space="preserve">Ресурсное обеспечение реализац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муниципальной программы реализуются за счет средств бюджета Хасанского городского поселения. В 2019-2020 годах планируемый общий объём финансирования муниципальной программы из средств бюджета Хасанского городского поселения составит 2000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10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10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Хасанского городского поселения  на очередной финансовый год.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6"/>
          <w:szCs w:val="26"/>
        </w:rPr>
        <w:t>Реализация муниципальной программы осуществляется в один этап в течение 2019-2020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Оценка эффективности муниципально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Обеспеч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ервичных мер пожарной безопасности на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территории Хасанского город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на 2019-2020 годы», утвержденной постановлением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администрации Хасанского городского поселения </w:t>
      </w:r>
    </w:p>
    <w:p>
      <w:pPr>
        <w:pStyle w:val="Normal"/>
        <w:widowControl w:val="false"/>
        <w:autoSpaceDE w:val="false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«31» октября 2018 г № 196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ЦЕЛЕВЫХ ИНДИКАТОРАХ, ПОКАЗАТЕЛЯ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2"/>
        <w:gridCol w:w="1642"/>
        <w:gridCol w:w="16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индикато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21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а зарегистрированных пожа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ий ущерб от пожар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Обеспеч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ервичных мер пожарной безопасности на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территории Хасанского город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на 2019-2020 годы», утвержденной постановлением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администрации Хасанского городского поселения </w:t>
      </w:r>
    </w:p>
    <w:p>
      <w:pPr>
        <w:pStyle w:val="Normal"/>
        <w:widowControl w:val="false"/>
        <w:autoSpaceDE w:val="false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«31» октября 2018 г № 196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МЕРОПРИЯТИЯ ПО УКРЕПЛЕНИЮ ПОЖАРНОЙ БЕЗОПАСНОСТИ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2126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 по укреплению пожарной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по годам (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ивопожарная      пропага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асанского город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санского городского посел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мероприятий по ограничению доступа огня к жилой части Хасанского городского поселения (опашка, создание минерализированных полос, контролируемый отжи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асан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ушение палов сухой травы в весенний и осенний пожароопасные пери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ециалист по ГО ЧС администрации Хасанского городского поселения 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жаробезопасти помещений, зданий жил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Хасан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зъяснительной работы с арендаторами и собственниками земельных участков с/х назначения, юридическими лицами организаций и предприятий по приведению прилегающих территорий и объектов в надлежащее состоя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Хасан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sanskoeposelenie.narod.ru/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9:00Z</dcterms:created>
  <dc:creator>Admin</dc:creator>
  <dc:description/>
  <cp:keywords/>
  <dc:language>en-US</dc:language>
  <cp:lastModifiedBy>Пользователь</cp:lastModifiedBy>
  <cp:lastPrinted>2018-11-02T10:57:00Z</cp:lastPrinted>
  <dcterms:modified xsi:type="dcterms:W3CDTF">2018-11-02T01:00:00Z</dcterms:modified>
  <cp:revision>8</cp:revision>
  <dc:subject/>
  <dc:title/>
</cp:coreProperties>
</file>