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О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ОСТАНОВЛ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гт. Хас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>3.201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 xml:space="preserve"> год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</w:t>
        <w:tab/>
        <w:t xml:space="preserve">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№ 12/1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по принятию проекта решения «О внесении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 xml:space="preserve">изменений и дополнений  в  Устав Хасанского   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городского поселения Хасанского муниципального</w:t>
      </w:r>
    </w:p>
    <w:p>
      <w:pPr>
        <w:pStyle w:val="Normal"/>
        <w:numPr>
          <w:ilvl w:val="0"/>
          <w:numId w:val="0"/>
        </w:numPr>
        <w:ind w:right="113" w:hanging="0"/>
        <w:jc w:val="both"/>
        <w:outlineLvl w:val="0"/>
        <w:rPr/>
      </w:pPr>
      <w:r>
        <w:rPr>
          <w:sz w:val="26"/>
          <w:szCs w:val="26"/>
        </w:rPr>
        <w:t>района Приморского края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 соответствии с Федеральным законом № 131 от 06.10.2003 «Об  общих принципах организации местного  самоуправления в РФ» со статьями 12, 24 Устава Хасанского городского поселения, Порядком организации и проведения публичных слушаний в Хасанском городском поселении Хасанского муниципального района Приморского края, с целью приведения Устава Хасанского  городского  поселения в соответствие с законодательством,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Назначить публичные слушания по инициативе главы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Определить вопрос, выносимый на публичные слушания – проект   решения «О внесении изменений и дополнений в Устав Хасанского городского поселения Хасанского муниципального района Приморского края» с целью приведения в соответствие с Федеральны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Определить местом проведения публичных слушаний здание администрации Хасанского городского поселения, кабинет главы администрации  Хасанского  городского  поселения, время проведения публичных слушаний – 15 часов 18 апреля 201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Установить срок подачи предложений и рекомендаций по обсуждаемому проекту решения о внесении изменений в  Устав  Хасанского  городского  поселения до  17 апреля 2013 года в кабинет главы администрации Хасанского  городского  поселения по адресу: 692730, пгт. Хасан, ул.Вокзальная,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Установить, что письменные предложения по проекту решения о внесении изменений и дополнений в Устав Хасанского  городского  поселения направляются заинтересованными лицами в адрес главы администрации  Хасанского городского поселения по адресу: 692730, пгт. Хасан, ул.Вокзальная, 7, кабинет главы администрации Хасанского  городского 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Назначить оргкомитет проведения публичных слушаний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седатель - глава администрации Хасанского городского поселения   Степанов  И.В.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- Аненко Л.В.</w:t>
      </w:r>
    </w:p>
    <w:p>
      <w:pPr>
        <w:pStyle w:val="Normal"/>
        <w:spacing w:lineRule="auto" w:line="360"/>
        <w:ind w:firstLine="855"/>
        <w:rPr>
          <w:sz w:val="26"/>
          <w:szCs w:val="26"/>
        </w:rPr>
      </w:pPr>
      <w:r>
        <w:rPr>
          <w:sz w:val="26"/>
          <w:szCs w:val="26"/>
        </w:rPr>
        <w:t>Оргкомитету проведения публичных слушаний оповестить население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ект  решения О внесении изменений и дополнений в Устав Хасанского городского поселения Хасанского муниципального района Приморского края разместить на официальном  сайте администрации Хасанского  городского  поселения  </w:t>
      </w:r>
      <w:hyperlink r:id="rId2">
        <w:r>
          <w:rPr>
            <w:rStyle w:val="InternetLink"/>
          </w:rPr>
          <w:t>http://hsn63.narod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.Опубликовать настоящее постановление в сети Интернет на официальном сайте администрации Хасанского город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  <w:tab/>
        <w:tab/>
        <w:tab/>
        <w:t xml:space="preserve">                                     И.В.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 (</w:t>
      </w: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>____________20____год           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санского городского поселения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текста Устава Хасанского городского поселения в соответствие с Федеральными законами от 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; от 28.11.2011 года № 337-ФЗ «О внесении изменений в Градостроительный кодекс Российской Федерации и отдельные законодательные акты Российской Федерации»; от 07.12.2011 года № 417-ФЗ (ред. от 30.12.2012)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Хасанского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в Устав Хасанского городского поселения следующие измене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5 части 1 статьи 7 Устава Хасанского городского поселения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пункт 21 статьи 5 Устава Хасанского городского поселения </w:t>
      </w:r>
      <w:r>
        <w:rPr>
          <w:sz w:val="26"/>
          <w:szCs w:val="26"/>
        </w:rPr>
        <w:t xml:space="preserve">дополнить словами «, осуществление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часть 1 статьи 6 Устава Хасанского городского поселения </w:t>
      </w:r>
      <w:r>
        <w:rPr>
          <w:sz w:val="26"/>
          <w:szCs w:val="26"/>
        </w:rPr>
        <w:t>дополнить пунктом 4.3 следующего содержания: «4.3) полномочиями в сфере водоснабжения и водоотведения, предусмотренными Федеральным законом "О водоснабжении и водоотведении";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править настоящее решение главе поселения для подписания и государственной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3.</w:t>
      </w:r>
      <w:r>
        <w:rPr>
          <w:color w:val="000000"/>
          <w:sz w:val="26"/>
          <w:szCs w:val="26"/>
        </w:rPr>
        <w:t xml:space="preserve"> Настоящее решение вступает в законную силу с даты его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Хасанского городского поселения                                                       И.В.Степ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n63.narod.ru/" TargetMode="External"/><Relationship Id="rId3" Type="http://schemas.openxmlformats.org/officeDocument/2006/relationships/hyperlink" Target="consultantplus://offline/ref=B88974C119FBF1D8207A6D43A7E355CACFA071D6DA01A6EC5412710066N5a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01:00Z</dcterms:created>
  <dc:creator>Admin</dc:creator>
  <dc:description/>
  <cp:keywords/>
  <dc:language>en-US</dc:language>
  <cp:lastModifiedBy>Admin</cp:lastModifiedBy>
  <cp:lastPrinted>2013-04-05T17:29:00Z</cp:lastPrinted>
  <dcterms:modified xsi:type="dcterms:W3CDTF">2013-04-05T06:33:00Z</dcterms:modified>
  <cp:revision>12</cp:revision>
  <dc:subject/>
  <dc:title>АДМИНИСТРОАЦИЯ</dc:title>
</cp:coreProperties>
</file>