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Хасанского городского поселения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Хасанского муниципального района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Хас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4.2016 г.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</w:t>
        <w:tab/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514" w:hRule="atLeast"/>
        </w:trPr>
        <w:tc>
          <w:tcPr>
            <w:tcW w:w="4696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состав комиссии, утвержденной Постановлением № 5 от 20.02.2015 г. «О создании комиссии по приемке законченного строительства домов, расположенных на территории Хасанского городского поселения»</w:t>
            </w:r>
          </w:p>
          <w:p>
            <w:pPr>
              <w:pStyle w:val="Default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eastAsia="DejaVu Sans;MS Mincho"/>
                <w:bCs/>
                <w:color w:val="000000"/>
                <w:sz w:val="26"/>
                <w:szCs w:val="26"/>
              </w:rPr>
            </w:pPr>
            <w:r>
              <w:rPr>
                <w:rFonts w:eastAsia="DejaVu Sans;MS Mincho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рамках реализации подпрограммы «Переселение граждан из аварийного жилищного фонда в Приморском крае» на 2013-2017 годы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 и утвержденной постановлением Администрации Приморского края от 07.11.2012  г. № 398-па, руководствуясь Уставом Хасанского городского поселения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Ю: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дить прилагаемый состав комиссии в новой редакции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а Хасан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        И.В.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УТВЕРЖДЕН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Хасанского городского поселения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4.2016 г</w:t>
      </w:r>
      <w:r>
        <w:rPr/>
        <w:t xml:space="preserve">. №  </w:t>
      </w:r>
      <w:r>
        <w:rPr>
          <w:u w:val="single"/>
        </w:rPr>
        <w:t>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ри приемке законченного строительства домов, расположенных на территории Хасанского городского посел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Глава администрации Хасанского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городского поселения                                                                                 И.В.Степанов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Представитель управления жизнеобеспечения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администрации Хасанского муниципального района                             по согласованию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Представитель органов государственного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жилищного надзора                                                                                    по согласованию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Представитель органа муниципального жилищного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Контроля администрации Хасанского поселения                                   Н.В.Доронина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Специалист по архитектуре                                                                       по согласованию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 xml:space="preserve">Представитель органов государственного 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санитарно - эпидемиологического надзора                                             по согласованию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Представитель органов государственного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пожарного надзора                                                                                     по согласованию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Представитель КГУП «Примтеплоэнерго»                                             И.А.Сыч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Директор ООО «Хасанское предприятие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электрических сетей»                                                                                 Ю.В.Костин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Генеральный директор ООО «Гранит»                                                    Т.А.Баллад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 xml:space="preserve">Член общественного контроля, расположенного 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на территории Хасанского городского поселения                                  по согласованию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Представитель  государственного  строительного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  <w:t>надзора                                                                                                        по согласованию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2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Admin</dc:creator>
  <dc:description/>
  <cp:keywords/>
  <dc:language>en-US</dc:language>
  <cp:lastModifiedBy>Admin</cp:lastModifiedBy>
  <cp:lastPrinted>2016-04-04T11:51:00Z</cp:lastPrinted>
  <dcterms:modified xsi:type="dcterms:W3CDTF">2016-04-06T03:18:00Z</dcterms:modified>
  <cp:revision>2</cp:revision>
  <dc:subject/>
  <dc:title/>
</cp:coreProperties>
</file>