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САН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СА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. Хасан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2.03.2016 г</w:t>
      </w:r>
      <w:r>
        <w:rPr>
          <w:sz w:val="27"/>
          <w:szCs w:val="27"/>
        </w:rPr>
        <w:t xml:space="preserve">.                                                                                                           № </w:t>
      </w:r>
      <w:r>
        <w:rPr>
          <w:sz w:val="27"/>
          <w:szCs w:val="27"/>
          <w:u w:val="single"/>
        </w:rPr>
        <w:t>14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проведении открытого аукциона в электронной форме на выполнение работ по поставке и установке дорожных знаков, искусственных неровностей (ИДН), нанесению дорожной разметки 1.14.1 и 1.25 на дорогах местного значения Хасанского город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и законами от 05 апреля 2013 года № 44-ФЗ «О контрактной системе в сфере закупок, работ, услуг для обеспечения работ, государственных и муниципальных нужд»,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1.Разместить муниципальный заказ путём открытого аукциона в электронной форме на выполнение работ по поставке и установке дорожных знаков, искусственных неровностей (ИДН), нанесению дорожной разметки 1.14.1 и 1.25 на дорогах местного значения Хасанского город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Хаса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ского поселения                                                                       И.В.Степ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Admin</dc:creator>
  <dc:description/>
  <cp:keywords/>
  <dc:language>en-US</dc:language>
  <cp:lastModifiedBy>Admin</cp:lastModifiedBy>
  <cp:lastPrinted>2015-05-22T14:52:00Z</cp:lastPrinted>
  <dcterms:modified xsi:type="dcterms:W3CDTF">2016-03-22T02:18:00Z</dcterms:modified>
  <cp:revision>12</cp:revision>
  <dc:subject/>
  <dc:title/>
</cp:coreProperties>
</file>