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МИТЕТ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САНСКОГО ГОРОДСКОГО ПОСЕЛЕНИЯ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Хасан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2» марта 2016г.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              </w:t>
      </w:r>
      <w:r>
        <w:rPr>
          <w:color w:val="000000"/>
          <w:sz w:val="26"/>
          <w:szCs w:val="26"/>
          <w:u w:val="single"/>
        </w:rPr>
        <w:t xml:space="preserve">№ 14   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2835" w:hanging="0"/>
        <w:rPr/>
      </w:pPr>
      <w:r>
        <w:rPr>
          <w:bCs/>
          <w:color w:val="000000"/>
          <w:sz w:val="26"/>
          <w:szCs w:val="26"/>
        </w:rPr>
        <w:t>О принятии годового отчета</w:t>
      </w:r>
    </w:p>
    <w:p>
      <w:pPr>
        <w:pStyle w:val="Normal"/>
        <w:ind w:right="2835" w:hanging="0"/>
        <w:rPr/>
      </w:pPr>
      <w:r>
        <w:rPr>
          <w:bCs/>
          <w:color w:val="000000"/>
          <w:sz w:val="26"/>
          <w:szCs w:val="26"/>
        </w:rPr>
        <w:t xml:space="preserve">«Об исполнении бюджета </w:t>
      </w:r>
    </w:p>
    <w:p>
      <w:pPr>
        <w:pStyle w:val="Normal"/>
        <w:ind w:right="283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асанского городского</w:t>
      </w:r>
    </w:p>
    <w:p>
      <w:pPr>
        <w:pStyle w:val="Normal"/>
        <w:ind w:right="2835" w:hanging="0"/>
        <w:rPr/>
      </w:pPr>
      <w:r>
        <w:rPr>
          <w:bCs/>
          <w:color w:val="000000"/>
          <w:sz w:val="26"/>
          <w:szCs w:val="26"/>
        </w:rPr>
        <w:t>поселения за 2015 год»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Уставом Хасанского городского поселения и Положением «О бюджетном устройстве и бюджетном процессе в Хасанском городском поселении», Муниципальный комитет Хасанского городского поселения Хасанского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годовой отчет об исполнении бюджета Хасанского городского поселения за 2015 год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Руководствуясь Бюджетным Кодексом Российской Федерации, Положением о бюджетном устройстве и бюджетном процессе в Хасанском городском поселении», Решением Муниципального комитета Хасанского городского поселения «О бюджете Хасанского городского поселения на 2015 год и плановый период 2016 и 2017 годов», утвердить годовой отчет об исполнении бюджета Хасанского городского поселения за 2015 год по доходам – в сумме 55 316,43 тыс.рублей, по расходам – в сумме 21 792,8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рублей, с превышением доходов над расходами в сумме 33 523,63 тыс.рублей согласно приложения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Утвердить показатели доходов бюджета Хаса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Утвердить показатели расходов бюджета Хасанского городского поселения по разделам, подразделам функциональной классификации расходов бюджетов Российской Федерации за 2015 год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. Утвердить показатели расходов бюджета Хасанского городского поселения в ведомственной структуре классификации расходов бюджетов Российской Федерации согласно приложению 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Утвердить показатели источников финансирования дефицита бюджета Хасанского городского поселения по кодам классификации источников финансирования дефицитов бюджетов согласно приложению 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И.В.Степанов</w:t>
      </w:r>
    </w:p>
    <w:p>
      <w:pPr>
        <w:sectPr>
          <w:type w:val="nextPage"/>
          <w:pgSz w:w="11906" w:h="16838"/>
          <w:pgMar w:left="1701" w:right="748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120"/>
        <w:ind w:left="6663" w:hanging="0"/>
        <w:jc w:val="right"/>
        <w:rPr/>
      </w:pPr>
      <w:r>
        <w:rPr>
          <w:color w:val="000000"/>
          <w:sz w:val="18"/>
          <w:szCs w:val="18"/>
        </w:rPr>
        <w:t xml:space="preserve">Приложение 1 </w:t>
        <w:br/>
        <w:t xml:space="preserve">к Решению муниципального комитета Хасанского городского поселения       от 22.03.2016г. № 14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Годовой отчет об исполнении бюджета </w:t>
      </w:r>
      <w:r>
        <w:rPr>
          <w:color w:val="000000"/>
        </w:rPr>
        <w:t>Хасанского городского</w:t>
      </w:r>
      <w:r>
        <w:rPr>
          <w:color w:val="000000"/>
          <w:szCs w:val="28"/>
        </w:rPr>
        <w:t xml:space="preserve"> поселения за 2015 год (в рублях)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356"/>
        <w:gridCol w:w="1311"/>
        <w:gridCol w:w="1356"/>
        <w:gridCol w:w="127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очненный бюджет 2015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за 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5999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613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101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850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85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39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3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ей 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6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90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49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90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9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94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05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9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63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57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0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9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1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9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76"/>
        <w:gridCol w:w="1476"/>
        <w:gridCol w:w="1356"/>
        <w:gridCol w:w="1276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852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5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7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7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157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46028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46028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28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28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2286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2286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70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70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6287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164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1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110"/>
        <w:gridCol w:w="1418"/>
        <w:gridCol w:w="1417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Уточненный бюджет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Кассовое исполнение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3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3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1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59</w:t>
            </w:r>
          </w:p>
        </w:tc>
      </w:tr>
      <w:tr>
        <w:trPr>
          <w:trHeight w:val="9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294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71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7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688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10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7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,01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7417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38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3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26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723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3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45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6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6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96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96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248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4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806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8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9273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466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97806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,33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417"/>
        <w:gridCol w:w="1276"/>
        <w:gridCol w:w="1276"/>
      </w:tblGrid>
      <w:tr>
        <w:trPr>
          <w:trHeight w:val="4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893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927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0965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65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фицит бюджета (со знаком «плюс»)</w:t>
            </w:r>
          </w:p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ефицит бюджета (со знаком «мину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76830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5236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76830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5236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3"/>
        <w:spacing w:before="0" w:after="120"/>
        <w:ind w:left="6521" w:hanging="0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 xml:space="preserve">Приложение 2 </w:t>
        <w:br/>
        <w:t xml:space="preserve">к Решению муниципального комитета Хасанского городского поселения                    от 22.03.2016г. № 14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и доходов бюджета Хаса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(в рублях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1620"/>
        <w:gridCol w:w="1620"/>
      </w:tblGrid>
      <w:tr>
        <w:trPr>
          <w:trHeight w:val="121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599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6138,69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8506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396,25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ей 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0000 00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6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908,5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908,5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94,55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54</w:t>
            </w:r>
          </w:p>
        </w:tc>
      </w:tr>
      <w:tr>
        <w:trPr>
          <w:trHeight w:val="1531" w:hRule="exac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05,08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632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1620"/>
        <w:gridCol w:w="1620"/>
      </w:tblGrid>
      <w:tr>
        <w:trPr>
          <w:trHeight w:val="21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575,44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7,76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07,68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97,58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10,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852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7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157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16 90050 13 0000 14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46028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460287,31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287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0287,31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000,0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02088 13 0002 1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2286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2286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1620"/>
        <w:gridCol w:w="1620"/>
      </w:tblGrid>
      <w:tr>
        <w:trPr>
          <w:trHeight w:val="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02089 13 0002 1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700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700,47</w:t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,00</w:t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62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16426,00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ind w:left="609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3 </w:t>
        <w:br/>
        <w:t xml:space="preserve">к Решению муниципального комитета Хасанского городского поселения        от 22.03.2016г. № 14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3"/>
        <w:gridCol w:w="1552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Уточненный бюджет 2015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Кассовое исполнение 2015 год</w:t>
            </w:r>
          </w:p>
        </w:tc>
      </w:tr>
      <w:tr>
        <w:trPr>
          <w:trHeight w:val="3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13,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368,92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</w:tr>
      <w:tr>
        <w:trPr>
          <w:trHeight w:val="1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2945,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7154,46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6889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1098,15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</w:tr>
      <w:tr>
        <w:trPr>
          <w:trHeight w:val="3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1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1600,00</w:t>
            </w:r>
          </w:p>
        </w:tc>
      </w:tr>
      <w:tr>
        <w:trPr>
          <w:trHeight w:val="5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74174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3820,85</w:t>
            </w:r>
          </w:p>
        </w:tc>
      </w:tr>
      <w:tr>
        <w:trPr>
          <w:trHeight w:val="3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2654,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72301,15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00,00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</w:tr>
      <w:tr>
        <w:trPr>
          <w:trHeight w:val="2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</w:tr>
      <w:tr>
        <w:trPr>
          <w:trHeight w:val="3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687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9687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24810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4129,95</w:t>
            </w:r>
          </w:p>
        </w:tc>
      </w:tr>
      <w:tr>
        <w:trPr>
          <w:trHeight w:val="3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927323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46643,09</w:t>
            </w:r>
          </w:p>
        </w:tc>
      </w:tr>
      <w:tr>
        <w:trPr>
          <w:trHeight w:val="3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</w:tr>
      <w:tr>
        <w:trPr>
          <w:trHeight w:val="3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89311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92798,87</w:t>
            </w:r>
          </w:p>
        </w:tc>
      </w:tr>
    </w:tbl>
    <w:p>
      <w:pPr>
        <w:pStyle w:val="Heading3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казатели расходов бюджета Хасанского городского поселения по разделам, подразделам, </w:t>
      </w:r>
    </w:p>
    <w:p>
      <w:pPr>
        <w:pStyle w:val="Heading3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ификации расходов бюджетов Российской Федерации за 2015 год (в рублях)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3"/>
        <w:spacing w:before="0" w:after="120"/>
        <w:ind w:left="609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4 </w:t>
        <w:br/>
        <w:t xml:space="preserve">к Решению муниципального комитета Хасанского городского поселения        от 22.03.2016г. № 14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3"/>
        <w:spacing w:before="240" w:after="240"/>
        <w:rPr/>
      </w:pPr>
      <w:r>
        <w:rPr>
          <w:color w:val="000000"/>
          <w:sz w:val="18"/>
          <w:szCs w:val="18"/>
        </w:rPr>
        <w:t xml:space="preserve">Показатели расходов бюджета Хасанского городского поселения по разделам, подразделам, целевым статьям и видам расходов функциональной классификации расходов бюджетов Российской Федерации за 2015 год </w:t>
      </w:r>
    </w:p>
    <w:p>
      <w:pPr>
        <w:pStyle w:val="Heading3"/>
        <w:spacing w:before="12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рублях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720"/>
        <w:gridCol w:w="1080"/>
        <w:gridCol w:w="1080"/>
        <w:gridCol w:w="1260"/>
        <w:gridCol w:w="1260"/>
      </w:tblGrid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Раздел </w:t>
            </w:r>
            <w:r>
              <w:rPr>
                <w:bCs/>
                <w:color w:val="000000"/>
                <w:spacing w:val="-5"/>
              </w:rPr>
              <w:t>под</w:t>
              <w:softHyphen/>
            </w:r>
            <w:r>
              <w:rPr>
                <w:bCs/>
                <w:color w:val="000000"/>
                <w:spacing w:val="-4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 xml:space="preserve">Целевая </w:t>
            </w:r>
            <w:r>
              <w:rPr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Вид</w:t>
              <w:br/>
            </w:r>
            <w:r>
              <w:rPr>
                <w:bCs/>
                <w:color w:val="000000"/>
                <w:spacing w:val="-4"/>
              </w:rPr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3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13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368,92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pacing w:before="60" w:after="60"/>
              <w:rPr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0492,32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ind w:righ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2945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7154,46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color w:val="000000"/>
                <w:spacing w:val="-2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2945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7154,46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2945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7154,46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Расходы на выплату персоналу государствен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688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1098,1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color w:val="000000"/>
                <w:szCs w:val="18"/>
                <w:lang w:eastAsia="ru-RU"/>
              </w:rPr>
            </w:pPr>
            <w:r>
              <w:rPr>
                <w:color w:val="000000"/>
                <w:spacing w:val="-2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688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1098,1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8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88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71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71,31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right="108" w:firstLine="2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в бюджет Хасанского муниципального района на выполнение расходных обязательств по передаче полномочий контрольно-счетного органа Хасанского городского поселения 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3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08" w:firstLine="29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3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301,29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74174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3820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color w:val="000000"/>
                <w:spacing w:val="-2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74174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3820,8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654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301,1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654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301,1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5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91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91,5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4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41,3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5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50,2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,1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7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1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00,00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30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687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29687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999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999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999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обеспечению безопасности движения на автомобильных дорогах общего пользования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999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9687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999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9687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999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9687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b/>
                <w:color w:val="000000"/>
                <w:spacing w:val="-2"/>
                <w:szCs w:val="18"/>
              </w:rPr>
              <w:t>ЖИЛИЩНО–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24810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4129,95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92732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46643,09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ая программа "Переселение  граждан Хасанского городского поселения из аварийного жилищного фонда с учетом необходимости развития малоэтажного жилищного строительства на 2013-2017 год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92732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46643,09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1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792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929,66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1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792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929,66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1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792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929,66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262286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48444,6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262286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48444,6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262286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48444,6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05700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82218,92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05700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82218,92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05700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82218,92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19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70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9402,5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19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70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9402,5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19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70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9402,5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малоэтажного жилищного строительств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2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4523,38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2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4523,38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2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4523,38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малоэтажного жилищного строительства за счет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5098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84124,03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5098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84124,03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209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5098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84124,03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00,0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99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00,0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99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99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99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000,0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86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86,86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99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658" w:firstLine="2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99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99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486,86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8931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2798,87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3"/>
        <w:spacing w:before="0" w:after="120"/>
        <w:ind w:left="3544" w:hanging="0"/>
        <w:jc w:val="lef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Heading3"/>
        <w:spacing w:before="0" w:after="120"/>
        <w:ind w:left="354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0" w:after="120"/>
        <w:ind w:left="354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br w:type="page"/>
      </w:r>
    </w:p>
    <w:p>
      <w:pPr>
        <w:pStyle w:val="Heading3"/>
        <w:spacing w:before="0" w:after="120"/>
        <w:ind w:left="609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иложение 5 </w:t>
        <w:br/>
        <w:t xml:space="preserve">к Решению муниципального комитета Хасанского городского поселения        от 22.03.2016г. № 14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3"/>
        <w:rPr/>
      </w:pPr>
      <w:r>
        <w:rPr>
          <w:color w:val="000000"/>
          <w:sz w:val="18"/>
          <w:szCs w:val="18"/>
        </w:rPr>
        <w:t>Показатели источников финансирования дефицита бюджета Хасанского городского поселения по кодам классификации источников финансирования  дефицитов бюджетов</w:t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</w:rPr>
        <w:t>(руб.)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27"/>
        <w:gridCol w:w="1485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 683 02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33 523 627,1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55 206 28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55 316 426,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 889 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 792 798,87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false"/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240"/>
      <w:ind w:firstLine="39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39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firstLine="397"/>
      <w:jc w:val="both"/>
      <w:outlineLvl w:val="7"/>
    </w:pPr>
    <w:rPr>
      <w:i/>
      <w:iCs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39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0"/>
      <w:szCs w:val="20"/>
    </w:rPr>
  </w:style>
  <w:style w:type="paragraph" w:styleId="Style7">
    <w:name w:val="Нормальный"/>
    <w:basedOn w:val="Normal"/>
    <w:qFormat/>
    <w:pPr>
      <w:suppressAutoHyphens w:val="false"/>
      <w:spacing w:lineRule="exact" w:line="250"/>
      <w:ind w:firstLine="39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120"/>
      <w:ind w:firstLine="397"/>
      <w:jc w:val="center"/>
    </w:pPr>
    <w:rPr>
      <w:rFonts w:ascii="Arial" w:hAnsi="Arial" w:cs="Arial"/>
      <w:sz w:val="22"/>
      <w:szCs w:val="22"/>
    </w:rPr>
  </w:style>
  <w:style w:type="paragraph" w:styleId="Style8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9">
    <w:name w:val="табл."/>
    <w:basedOn w:val="Style8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0">
    <w:name w:val="Рис."/>
    <w:basedOn w:val="Style9"/>
    <w:qFormat/>
    <w:pPr>
      <w:spacing w:before="60" w:after="240"/>
      <w:jc w:val="center"/>
    </w:pPr>
    <w:rPr>
      <w:bCs/>
      <w:sz w:val="20"/>
    </w:rPr>
  </w:style>
  <w:style w:type="paragraph" w:styleId="Style11">
    <w:name w:val="рисунок"/>
    <w:basedOn w:val="Style10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  <w:szCs w:val="20"/>
    </w:rPr>
  </w:style>
  <w:style w:type="paragraph" w:styleId="Style12">
    <w:name w:val="табличный"/>
    <w:basedOn w:val="Style9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3">
    <w:name w:val="формула"/>
    <w:basedOn w:val="Normal"/>
    <w:qFormat/>
    <w:pPr>
      <w:suppressAutoHyphens w:val="false"/>
      <w:spacing w:before="80" w:after="80"/>
      <w:jc w:val="center"/>
    </w:pPr>
    <w:rPr>
      <w:sz w:val="20"/>
      <w:szCs w:val="20"/>
    </w:rPr>
  </w:style>
  <w:style w:type="paragraph" w:styleId="Style14">
    <w:name w:val="эпиграф"/>
    <w:basedOn w:val="Style11"/>
    <w:qFormat/>
    <w:pPr>
      <w:spacing w:before="0" w:after="120"/>
      <w:ind w:left="3119" w:hanging="0"/>
      <w:jc w:val="both"/>
    </w:pPr>
    <w:rPr>
      <w:i/>
      <w:iCs/>
    </w:rPr>
  </w:style>
  <w:style w:type="paragraph" w:styleId="Style15">
    <w:name w:val="эпиграф_подп."/>
    <w:basedOn w:val="Style14"/>
    <w:qFormat/>
    <w:pPr>
      <w:spacing w:before="120" w:after="120"/>
      <w:jc w:val="right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397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  <w:ind w:firstLine="397"/>
      <w:jc w:val="both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8AF8CD9578D6D4486A34DF113EA33DA413FFF759BF065219F7AFCAE30DF6FFDEFA00FCE50LEi9A" TargetMode="External"/><Relationship Id="rId3" Type="http://schemas.openxmlformats.org/officeDocument/2006/relationships/hyperlink" Target="consultantplus://offline/ref=DBB8AF8CD9578D6D4486A34DF113EA33DA413FFF759BF065219F7AFCAE30DF6FFDEFA00DCE59E7LAiDA" TargetMode="External"/><Relationship Id="rId4" Type="http://schemas.openxmlformats.org/officeDocument/2006/relationships/hyperlink" Target="consultantplus://offline/ref=DBB8AF8CD9578D6D4486A34DF113EA33DA413FFF759BF065219F7AFCAE30DF6FFDEFA00DCE50E4A3L5iAA" TargetMode="External"/><Relationship Id="rId5" Type="http://schemas.openxmlformats.org/officeDocument/2006/relationships/hyperlink" Target="consultantplus://offline/ref=085880AF6B8EA52C5A206AAA58B6C336EC690E1508D467CDEAF3A6823D68F2F9C9A65F0CCFCCDE62wCi4A" TargetMode="External"/><Relationship Id="rId6" Type="http://schemas.openxmlformats.org/officeDocument/2006/relationships/hyperlink" Target="consultantplus://offline/ref=DBB8AF8CD9578D6D4486A34DF113EA33DA413FFF759BF065219F7AFCAE30DF6FFDEFA00FCE50LEi9A" TargetMode="External"/><Relationship Id="rId7" Type="http://schemas.openxmlformats.org/officeDocument/2006/relationships/hyperlink" Target="consultantplus://offline/ref=DBB8AF8CD9578D6D4486A34DF113EA33DA413FFF759BF065219F7AFCAE30DF6FFDEFA00DCE59E7LAiDA" TargetMode="External"/><Relationship Id="rId8" Type="http://schemas.openxmlformats.org/officeDocument/2006/relationships/hyperlink" Target="consultantplus://offline/ref=DBB8AF8CD9578D6D4486A34DF113EA33DA413FFF759BF065219F7AFCAE30DF6FFDEFA00DCE50E4A3L5iAA" TargetMode="External"/><Relationship Id="rId9" Type="http://schemas.openxmlformats.org/officeDocument/2006/relationships/hyperlink" Target="consultantplus://offline/ref=085880AF6B8EA52C5A206AAA58B6C336EC690E1508D467CDEAF3A6823D68F2F9C9A65F0CCFCCDE62wCi4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9:00Z</dcterms:created>
  <dc:creator>Иван Владимирович</dc:creator>
  <dc:description/>
  <cp:keywords/>
  <dc:language>en-US</dc:language>
  <cp:lastModifiedBy>Иван Владимирович</cp:lastModifiedBy>
  <cp:lastPrinted>2016-03-22T10:07:00Z</cp:lastPrinted>
  <dcterms:modified xsi:type="dcterms:W3CDTF">2016-03-22T00:07:00Z</dcterms:modified>
  <cp:revision>24</cp:revision>
  <dc:subject/>
  <dc:title>ОБЪЯВЛЕНЫ ПУБЛИЧНЫЕ СЛУШАНИЯ</dc:title>
</cp:coreProperties>
</file>