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санского муниципального райо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. Хаса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28.03.2018г.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u w:val="single"/>
          <w:lang w:val="en-US"/>
        </w:rPr>
        <w:t>№ 3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 xml:space="preserve">О внесении изменений в договор социального найма жилого помещ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от 27 августа 2015 года № 49, заключенного с гражданкой Деденёвой О.Н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/>
          <w:lang w:eastAsia="en-US"/>
        </w:rPr>
        <w:t>В соответствии со статьей 70 Жилищного кодекса Российской Федерации, Уставом Хасанского городского поселения, рассмотрев заявление Деденёвой О.Н. от 19 марта 2018 год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93"/>
        <w:jc w:val="both"/>
        <w:rPr/>
      </w:pPr>
      <w:r>
        <w:rPr/>
        <w:t>1. Уточнить по договору социального найма жилого помещения от 27 августа 2015 года № 49 сведения о членах семьи, проживающих совместно с Нанимателем в жилом помещении, расположенном по адресу: Приморский край, Хасанский район, пгт Хасан, ул. Мошляка, д. 4-в, кв. 1, внести изменения:</w:t>
      </w:r>
    </w:p>
    <w:p>
      <w:pPr>
        <w:pStyle w:val="Normal"/>
        <w:ind w:firstLine="993"/>
        <w:jc w:val="both"/>
        <w:rPr/>
      </w:pPr>
      <w:r>
        <w:rPr/>
        <w:t>1)  в фамилию Нанимателя, заменив слово «Николаевна» на слово «Викторовна»;</w:t>
      </w:r>
    </w:p>
    <w:p>
      <w:pPr>
        <w:pStyle w:val="Normal"/>
        <w:ind w:firstLine="993"/>
        <w:jc w:val="both"/>
        <w:rPr/>
      </w:pPr>
      <w:r>
        <w:rPr/>
        <w:t>2) в пункте 3 абзаце пятом слово «дочь» заменить словом «внучка».</w:t>
      </w:r>
    </w:p>
    <w:p>
      <w:pPr>
        <w:pStyle w:val="Normal"/>
        <w:ind w:firstLine="993"/>
        <w:jc w:val="both"/>
        <w:rPr/>
      </w:pPr>
      <w:r>
        <w:rPr/>
        <w:t>2. Ведущему специалисту администрации Хасанского городского поселения Дорониной Н.В. подготовить дополнительное соглашение к договору найма жилого помещения, указанному в пункте 1 настоящего постановления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Хасанского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                                                                                                             И.В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1:00Z</dcterms:created>
  <dc:creator>Admin</dc:creator>
  <dc:description/>
  <cp:keywords/>
  <dc:language>en-US</dc:language>
  <cp:lastModifiedBy>Пользователь</cp:lastModifiedBy>
  <cp:lastPrinted>2017-06-26T12:50:00Z</cp:lastPrinted>
  <dcterms:modified xsi:type="dcterms:W3CDTF">2018-03-28T01:44:00Z</dcterms:modified>
  <cp:revision>42</cp:revision>
  <dc:subject/>
  <dc:title/>
</cp:coreProperties>
</file>