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5.2018 г</w:t>
      </w:r>
      <w:r>
        <w:rPr>
          <w:sz w:val="26"/>
          <w:szCs w:val="26"/>
        </w:rPr>
        <w:t xml:space="preserve">.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8"/>
              </w:rPr>
            </w:pPr>
            <w:r>
              <w:rPr>
                <w:b w:val="false"/>
              </w:rPr>
              <w:t>Об утверждении схемы размещения на публичной кадастровой карте земельного участка Рябухин А.В., Рябухина К.А., Рябухин Н.А., Рябухина О.А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1.05.2016 г. № 119-ФЗ, на основании заявления Рябухина Алексея Викторовича, Рябухиной Ксении Алексеевны, Рябухина Никиты Алексеевича и Рябухиной Ольги Александровны о безвозмездном предоставлении земельного участка местоположение установлено относительно ориентира, расположенного за пределами участка, ориентир здание, участок находится примерно в 9500 метрах от ориентира по направлению на юго-восток, почтовый адрес ориентира: Приморский край, Хасанский район, пгт Хасан, ул. Хасанская, д. 1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Утвердить схему размещения земельного участка на публичной кадастровой карте находящегося в кадастровом квартале 25:20:040301, местоположение установлено относительно ориентира, расположенного за пределами участка, ориентир здание, участок находится примерно в 9500 метрах от ориентира по направлению на юго-восток, почтовый адрес ориентира: Приморский край, Хасанский район, пгт Хасан, ул. Хасанская, д. 1А, площадью 30996 кв. м. Категория земель: Земли особо охраняемых территорий и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Хасанского город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 И.В. Степанов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4:00Z</dcterms:created>
  <dc:creator>User</dc:creator>
  <dc:description/>
  <cp:keywords/>
  <dc:language>en-US</dc:language>
  <cp:lastModifiedBy>Пользователь</cp:lastModifiedBy>
  <cp:lastPrinted>2018-06-06T08:54:00Z</cp:lastPrinted>
  <dcterms:modified xsi:type="dcterms:W3CDTF">2018-06-05T22:55:00Z</dcterms:modified>
  <cp:revision>45</cp:revision>
  <dc:subject/>
  <dc:title>ПРОЕКТ</dc:title>
</cp:coreProperties>
</file>