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САНСКОГО ГОРОД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САН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МО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гт. Хас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05.06.2018 г</w:t>
      </w:r>
      <w:r>
        <w:rPr>
          <w:sz w:val="26"/>
          <w:szCs w:val="26"/>
        </w:rPr>
        <w:t xml:space="preserve">.                                                                                                                  № </w:t>
      </w:r>
      <w:r>
        <w:rPr>
          <w:sz w:val="26"/>
          <w:szCs w:val="26"/>
          <w:u w:val="single"/>
        </w:rPr>
        <w:t>8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3"/>
      </w:tblGrid>
      <w:tr>
        <w:trPr/>
        <w:tc>
          <w:tcPr>
            <w:tcW w:w="5070" w:type="dxa"/>
            <w:tcBorders/>
          </w:tcPr>
          <w:p>
            <w:pPr>
              <w:pStyle w:val="ConsPlusTitle"/>
              <w:widowControl/>
              <w:jc w:val="both"/>
              <w:rPr>
                <w:sz w:val="22"/>
                <w:szCs w:val="28"/>
              </w:rPr>
            </w:pPr>
            <w:r>
              <w:rPr>
                <w:b w:val="false"/>
              </w:rPr>
              <w:t>Об утверждении схемы размещения на публичной кадастровой карте земельного участка Хмелёв А.А., Хмелёва А.А., Хмелёва А.А., Юрченко С.А.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Российской Федерации от 01.05.2016 г. № 119-ФЗ, на основании заявления Хмелёва Артура Артёмовича, Хмелёвой Аделины Артуровны, Хмелевой Арины Артуровны и Юрченко Сергея Аркадьевича о безвозмездном предоставлении земельного участка местоположение установлено относительно ориентира, расположенного за пределами участка, ориентир здание, участок находится примерно в 9500 метрах от ориентира по направлению на юго-восток, почтовый адрес ориентира: Приморский край, Хасанский район, пгт Хасан, ул. Хасанская, д. 1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Утвердить схему размещения земельного участка на публичной кадастровой карте находящегося в кадастровом квартале 25:20:040301, местоположение установлено относительно ориентира, расположенного за пределами участка, ориентир здание, участок находится примерно в 9500 метрах от ориентира по направлению на юго-восток, почтовый адрес ориентира: Приморский край, Хасанский район, пгт Хасан, ул. Хасанская, д. 1А, площадью 39949 кв. м. Категория земель: Земли особо охраняемых территорий и объект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Глава Хасанского городского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еления                                                                                                     И.В. Степанов</w:t>
      </w:r>
    </w:p>
    <w:p>
      <w:pPr>
        <w:pStyle w:val="ConsPlusTitle"/>
        <w:widowControl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rFonts w:ascii="Times New Roman" w:hAnsi="Times New Roman" w:eastAsia="Times New Roman"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099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6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1:24:00Z</dcterms:created>
  <dc:creator>User</dc:creator>
  <dc:description/>
  <cp:keywords/>
  <dc:language>en-US</dc:language>
  <cp:lastModifiedBy>Пользователь</cp:lastModifiedBy>
  <cp:lastPrinted>2018-06-06T09:02:00Z</cp:lastPrinted>
  <dcterms:modified xsi:type="dcterms:W3CDTF">2018-06-05T23:04:00Z</dcterms:modified>
  <cp:revision>49</cp:revision>
  <dc:subject/>
  <dc:title>ПРОЕКТ</dc:title>
</cp:coreProperties>
</file>