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ХАСАНСКОГО ГОРОДСКОГО ПОСЕЛ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ХАСАНСКОГО МУНИЦИПАЛЬНОГО 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МОРСКОГО КРА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гт. Хаса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68" w:leader="none"/>
        </w:tabs>
        <w:rPr/>
      </w:pPr>
      <w:r>
        <w:rPr/>
        <w:t xml:space="preserve"> </w:t>
      </w:r>
      <w:r>
        <w:rPr/>
        <w:t xml:space="preserve">«20» декабря 2018 г. </w:t>
        <w:tab/>
        <w:t xml:space="preserve">                                                 № 225/1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от 17.12.2012 года № 81 «Об оплате труда работников осуществляющих первичный воинский учет в администрации Хасанского городского поселени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131 –ФЗ «Об общих принципах организации местного самоуправления в Российской Федерации», Постановлением Правительства РФ от 27.11.2006 года № 719 «Об утверждении положения о воинском учете», Уставом Хасанского городского поселения, Трудового кодекса РФ, на основании Постановления администрации Хасанского городского поселения от 15.11.2018 года № 202 «О введении отраслевых систем оплаты труда работников муниципальных учреждений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Хасанского городского поселения от 17.12.2012 года № 81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В пункте 3.1. стать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ложения об оплате труда работников, осуществляющих первичный воинский учет в администрации Хасанского городского поселения, утвержденного постановлением администрации Хасанского городского поселения от 17.12.2012 года № 81 слова «</w:t>
      </w:r>
      <w:r>
        <w:rPr>
          <w:i/>
          <w:sz w:val="26"/>
          <w:szCs w:val="26"/>
        </w:rPr>
        <w:t>от 14.11.2012 года № 74 «О введении новых систем оплаты труда работников муниципальных учреждений Хасанского городского поселения»</w:t>
      </w:r>
      <w:r>
        <w:rPr>
          <w:sz w:val="26"/>
          <w:szCs w:val="26"/>
        </w:rPr>
        <w:t>» заменить словами «</w:t>
      </w:r>
      <w:r>
        <w:rPr>
          <w:i/>
          <w:sz w:val="26"/>
          <w:szCs w:val="26"/>
        </w:rPr>
        <w:t>от 15.11.2018 года № 202 «О введении отраслевых систем оплаты труда работников муниципальных учреждений Хасанского городского поселения»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ется за Главой Хасанского город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бнародования и распространяет свое действие на правоотношения, возникшие с 01 янва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6"/>
          <w:szCs w:val="26"/>
        </w:rPr>
        <w:t>И.о. главы Хасанского городского поселения</w:t>
        <w:tab/>
        <w:t xml:space="preserve">Н.В.Дорон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397"/>
      <w:contextualSpacing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29:00Z</dcterms:created>
  <dc:creator>secr</dc:creator>
  <dc:description/>
  <cp:keywords/>
  <dc:language>en-US</dc:language>
  <cp:lastModifiedBy>Алёна</cp:lastModifiedBy>
  <cp:lastPrinted>2019-11-26T16:21:00Z</cp:lastPrinted>
  <dcterms:modified xsi:type="dcterms:W3CDTF">2019-11-26T06:48:00Z</dcterms:modified>
  <cp:revision>30</cp:revision>
  <dc:subject/>
  <dc:title/>
</cp:coreProperties>
</file>