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pt;height:54.3pt" filled="f" o:ole="">
            <v:imagedata r:id="rId3" o:title=""/>
          </v:shape>
          <o:OLEObject Type="Embed" ProgID="" ShapeID="ole_rId2" DrawAspect="Content" ObjectID="_810730806" r:id="rId2"/>
        </w:objec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Хасанского городского поселения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Хасанского муниципального район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риморского края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гт. Хасан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2.10.2020 г</w:t>
        <w:tab/>
      </w:r>
      <w:r>
        <w:rPr>
          <w:sz w:val="26"/>
          <w:szCs w:val="26"/>
        </w:rPr>
        <w:tab/>
        <w:tab/>
        <w:tab/>
        <w:tab/>
        <w:tab/>
        <w:tab/>
        <w:t xml:space="preserve">                      </w:t>
        <w:tab/>
        <w:tab/>
        <w:t xml:space="preserve"> </w:t>
      </w:r>
      <w:r>
        <w:rPr>
          <w:sz w:val="26"/>
          <w:szCs w:val="26"/>
          <w:u w:val="single"/>
        </w:rPr>
        <w:t xml:space="preserve">  № 68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5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</w:tblGrid>
      <w:tr>
        <w:trPr>
          <w:trHeight w:val="514" w:hRule="atLeast"/>
        </w:trPr>
        <w:tc>
          <w:tcPr>
            <w:tcW w:w="53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начале отопительного сезона 2020 - 2021 гг. на территории Хасанского город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уководствуясь Постановлением Правительства Российской Федерации от 06.05.2011 г. № 354 « О порядке предоставления коммунальных услуг собственникам и пользователям помещений в многоквартирных домах и жилых домов», «Федеральным Законом от 06.10.2003 г. № 131 – ФЗ  « Об общих  принципах организации местного самоуправления в Российской Федерации», ст. 5 Устава Хасанского городского поселения, учитывая среднесуточную температуру наружного воздуха ниже 8 градусов Цельсия в течение 5-ти дней. 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</w:t>
      </w:r>
    </w:p>
    <w:p>
      <w:pPr>
        <w:pStyle w:val="Normal"/>
        <w:jc w:val="both"/>
        <w:rPr/>
      </w:pPr>
      <w:r>
        <w:rPr>
          <w:sz w:val="26"/>
          <w:szCs w:val="26"/>
        </w:rPr>
        <w:t>1. Предприятию КГУП «Примтеплоэнерго» филиал «Артемовский» тепловой район «Хасанский» поставляющему тепловую энергию в муниципальный жилищный фонд, объекты соцкультбыта и здравоохра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Отопительный сезон 2020-2021 гг. на территории Хасанского городского поселения Хасанского муниципального района начать с 8-00  часов 23 октября  2020  г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Старшему специалисту администрации Хасанского городского поселения Рыль В.Н.  организовать наблюдение за температурой наружного воздух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корректировать схемы взаимодействия при ликвидации аварийных ситуаций, численный состав и техническую оснащенность аварийных формирован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ять  ежедневно  с  начала отопительного периода  через  диспетчерскую  службу  администрации  района   информацию  о  ходе  запуска  котельных  и  подачи  тепла  потребителям  (для  края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ять ежедневно устный доклад и информацию по электронной почте по установленной форме в отдел жизнеобеспечения о состоянии жилищно-коммунального хозяйства посе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 Предприятию КГУП «Примтеплоэнерго» филиал «Артемовский» тепловой район «Хасанский» поставляющему тепловую энергию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создать  аварийные  бригады  и  аварийные  запасы  материалов,  согласно  нормативным  документам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ести тренировки аварийно-восстановительных формирований в действиях при ликвидации аварийных ситуаций на объектах жилищно-коммунального хозяйств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проведение инструктажей сотрудников предприятий по теме «Меры безопасности при работах на объектах жизнеобеспечения в осенне-зимний период, с росписью в журналах инструктаж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ести проверку противопожарного состояния объектов жизнеобеспечения, устранить все выявленные недостат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Обнародовать настоящее постановлени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 Контроль  за исполнением  настоящего  постановления  оставляю за собо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ио главы администрации Хаса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поселения</w:t>
        <w:tab/>
        <w:tab/>
        <w:tab/>
        <w:tab/>
        <w:tab/>
        <w:tab/>
        <w:tab/>
        <w:t xml:space="preserve">        В.О.Федор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32:00Z</dcterms:created>
  <dc:creator>user</dc:creator>
  <dc:description/>
  <cp:keywords/>
  <dc:language>en-US</dc:language>
  <cp:lastModifiedBy>Пользователь</cp:lastModifiedBy>
  <cp:lastPrinted>2020-10-15T17:20:00Z</cp:lastPrinted>
  <dcterms:modified xsi:type="dcterms:W3CDTF">2020-10-15T07:32:00Z</dcterms:modified>
  <cp:revision>2</cp:revision>
  <dc:subject/>
  <dc:title> </dc:title>
</cp:coreProperties>
</file>