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ЫЙ КОМИТЕ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ХАСАНСКОГО ГОРОД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ХАСАНСКОГО МУНИЦИПАЛЬН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МОР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right" w:pos="9637" w:leader="none"/>
        </w:tabs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14.11.2013 г. </w:t>
      </w:r>
      <w:r>
        <w:rPr>
          <w:sz w:val="26"/>
          <w:szCs w:val="26"/>
        </w:rPr>
        <w:t xml:space="preserve">                                                                                                                    </w:t>
      </w:r>
      <w:r>
        <w:rPr>
          <w:sz w:val="26"/>
          <w:szCs w:val="26"/>
          <w:u w:val="single"/>
        </w:rPr>
        <w:t>№ 7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и дополнений в Уста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Хасанского городского поселения Хасан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района Приморского кр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целях приведения текста Устава Хасанского городского поселения в соответствие с Федеральными законами от  02.07.2013 года № 185-ФЗ «О внесении изменений в отдельные законодательные акты Российской Федерации и признании утратившими силу законодательных актов (отдельных положений законодательных актов) Российской Федерации в связи с принятием Федерального закона «Об образовании в Российской Федерации»; от 22.10.2013 года № 284-ФЗ «О внесении изменений в отдельные законодательные акты Российской Федерации в части определения полномочий и ответственности органов государственной власти субъектов Российской Федерации, органов местного самоуправления и их должностных лиц в сфере межнациональных отношений»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ый комитет Хасанского городского посел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1</w:t>
      </w:r>
      <w:r>
        <w:rPr>
          <w:sz w:val="26"/>
          <w:szCs w:val="26"/>
        </w:rPr>
        <w:t>. Внести в Устав Хасанского городского поселения следующие измене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пункт 9 части 1 статьи 6 Устава Хасанского городского поселения  изложить в следующей редакции: </w:t>
      </w:r>
      <w:r>
        <w:rPr>
          <w:rStyle w:val="Blk"/>
          <w:sz w:val="26"/>
          <w:szCs w:val="26"/>
        </w:rPr>
        <w:t>«9) 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представительных органов муниципальных образований, муниципальных служащих и работников муниципальных учреждений;»;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>1.2. часть 1 статьи 5 Устава Хасанского городского поселения дополнить пунктом 8.1 следующего содержания: «</w:t>
      </w:r>
      <w:r>
        <w:rPr>
          <w:rStyle w:val="Blk"/>
          <w:sz w:val="26"/>
          <w:szCs w:val="26"/>
        </w:rPr>
        <w:t>8.1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;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3. дополнить Устав Хасанского городского поселения статьёй 61.1 следующего содержания: «</w:t>
      </w:r>
      <w:r>
        <w:rPr>
          <w:b/>
          <w:sz w:val="26"/>
          <w:szCs w:val="26"/>
        </w:rPr>
        <w:t>Статья 61.1 Финансовый контроль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 В целях осуществления контроля за исполнением бюджета Хасанского городского поселения, соблюдением установленного порядка подготовки и рассмотрения проекта бюджета Хасанского городского поселения, отчета о его исполнении, осуществления внешнего муниципального финансового контроля, а также в целях контроля за соблюдением установленного порядка управления и распоряжения имуществом, находящимся в муниципальной собственности Хасанского городского поселения, Думой муниципального района образуется постоянно действующий контрольно – счетный орган (Контрольно-счетное управление)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Контрольно – счетный орган (Контрольно-счетное управление) образуется Думой муниципального района, обладает организационной и функциональной независимостью, осуществляет свою деятельность самостоятельно, подотчетен Думе муниципального район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Контрольно-счетный орган (Контрольно – счетное управление) не обладает правами юридического лица и осуществляет свою деятельность в соответствии с Положением о контрольно-счетном управлении, утверждаемым Думой муниципального район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 Полномочия Контрольно-счетного органа (Контрольно – счетного управления) устанавливаются федеральными законами и законами Приморского края.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Направить настоящее решение главе поселения для подписания и государственной регистрац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3</w:t>
      </w:r>
      <w:r>
        <w:rPr>
          <w:sz w:val="26"/>
          <w:szCs w:val="26"/>
        </w:rPr>
        <w:t>. Настоящее решение вступает в силу с даты его официального опубликования после государственной регистрации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Глава Хасанского городского поселения                                                       И.В.Степано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lk">
    <w:name w:val="blk"/>
    <w:basedOn w:val="Style14"/>
    <w:qFormat/>
    <w:rPr/>
  </w:style>
  <w:style w:type="character" w:styleId="U">
    <w:name w:val="u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0:01:00Z</dcterms:created>
  <dc:creator>Admin</dc:creator>
  <dc:description/>
  <cp:keywords/>
  <dc:language>en-US</dc:language>
  <cp:lastModifiedBy>Admin</cp:lastModifiedBy>
  <cp:lastPrinted>2013-11-20T12:43:00Z</cp:lastPrinted>
  <dcterms:modified xsi:type="dcterms:W3CDTF">2013-11-20T02:44:00Z</dcterms:modified>
  <cp:revision>18</cp:revision>
  <dc:subject/>
  <dc:title>АДМИНИСТРОАЦИЯ</dc:title>
</cp:coreProperties>
</file>